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42/0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11 października 2004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ałożeń i materiałów planistycznych do projektu budże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miny Lidzbark n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53 ust. 1 ustawy z dnia 8 marca 1990 r. o samorządzie gminnym (Dz. U. z 1996 r. Nr 13 poz. 74 z późn. zm.) oraz § 2 ust. 4 Uchwały Nr XXI/176/2000 Rady Miejskiej w Lidzbarku z dnia 28 września 2000 r. w sprawie procedury uchwalania budżetu gminy oraz rodzaju i szczegółowości materiałów informacyjnych towarzyszących projektowi budżetu, Burmistrz Lidzbark postanawi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 xml:space="preserve">Przy opracowywaniu budżetu na 2005 r. obowiązuje zasada zrównoważonego budże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900"/>
        <w:jc w:val="both"/>
        <w:rPr/>
      </w:pPr>
      <w:r>
        <w:rPr/>
        <w:t>W zakresie dochodów jako podstawę przygotowania ich prognozy ustal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odatku dochodowym od osób fizycznych i od osób prawnych, subwencje i dotacje w wielkościach przyjętych przez Ministerstwo Finan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dochodów podatkowych i opłat lokalnych zakłada się na poziomie co najmniej równym wykonaniu w 2004 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majątku należy ustalić na podstawie planów sprzedaży poszczególnych rodzajów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różnych dochodów osiąganych przez jednostki organizacyjne gminy zakłada się na poziomie co najmniej równym wykonaniu w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firstLine="900"/>
        <w:rPr/>
      </w:pPr>
      <w:r>
        <w:rPr/>
        <w:t>W zakresie wydatków bieżących zakład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om wydatków będzie dostosowany do możliwości wynikających z prognozowanych dochodów,</w:t>
      </w:r>
    </w:p>
    <w:p>
      <w:pPr>
        <w:pStyle w:val="TextBody"/>
        <w:numPr>
          <w:ilvl w:val="0"/>
          <w:numId w:val="1"/>
        </w:numPr>
        <w:rPr/>
      </w:pPr>
      <w:r>
        <w:rPr/>
        <w:t>fundusz wynagrodzeń na poziomie planowanego wykonania w 2004 r. z uwzględnieniem przyrostu zatrudnienia i wypłat nieperiodycznych na 2005 r. (stan zatrudnienia w stosunku do 2004 r. może ulec tylko zmianie uwzględniając zatrudnienia wynikające z regulaminu organizacyjnego danej jednostki) oraz wzrostu wynagrodzeń o średnioroczny wzrost przeciętnego wynagrodzenia w państwowej sferze budżetowej w wysokości 3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lkulowanie wydatków na energię, wodę oraz opał w oparciu o dane dotyczące zużycia w roku 2004 , powiększone o wskaźnik wzrostu cen towarów i usług w wysokości 3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a środków na remonty bieżące wynikające wyłącznie ze zleceń i decyzji odpowiednich organ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pozostałych wydatków zakłada się ich racjonalizac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 majątkowe przyjmuje się zgodnie z dokumentacją rzeczową oraz uzasadnieniem faktycznych potrzeb inwestycyj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ystąpienia inwestycji wieloletnich należy opracować wieloletni program inwestycyjny z wyodrębnieniem wydatków na finansowanie poszczególnych program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ind w:firstLine="900"/>
        <w:rPr/>
      </w:pPr>
      <w:r>
        <w:rPr/>
        <w:t>W zakresie rozchodów należy zabezpieczyć środki na spłatę dług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firstLine="900"/>
        <w:jc w:val="both"/>
        <w:rPr/>
      </w:pPr>
      <w:r>
        <w:rPr/>
        <w:t>Jednostki organizacyjne Gminy i naczelnicy Wydziałów Urzędu Miasta i Gminy przedkładają opracowane materiały wraz z częścią opisową w terminie do 21 październik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ind w:firstLine="900"/>
        <w:jc w:val="both"/>
        <w:rPr/>
      </w:pPr>
      <w:r>
        <w:rPr/>
        <w:t>Zakres materiałów planistycznych opracowanych przez jednostki określają następujące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budżetowe zał. 1, 2, 5, 6,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ny Fundusz Ochrony Środowiska i Gospodarki Wodnej – zał.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specjalne – zał.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Geodezji, Gospodarki Gruntami, Mienia komunalnego i Rolnictwa - zał. 1 i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Planowania Przestrzennego, Gospodarki Komunalnej i Ochrony Środowiska – zał. 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podlegające przekazaniu do Budżetu Państwa – zał.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ind w:firstLine="900"/>
        <w:rPr/>
      </w:pPr>
      <w:r>
        <w:rPr/>
        <w:t xml:space="preserve">Zarządzenie wchodzi w życia z dniem podpisania i podlega ogło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 Lidzbark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iotr Kram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38:00Z</dcterms:created>
  <dc:creator>Tereska</dc:creator>
  <dc:description/>
  <dc:language>en-US</dc:language>
  <cp:lastModifiedBy>Tereska</cp:lastModifiedBy>
  <cp:lastPrinted>2004-10-12T14:03:00Z</cp:lastPrinted>
  <dcterms:modified xsi:type="dcterms:W3CDTF">2004-10-12T13:32:00Z</dcterms:modified>
  <cp:revision>10</cp:revision>
  <dc:subject/>
  <dc:title>Zarządzenie Nr 42//04</dc:title>
</cp:coreProperties>
</file>